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 МУНИЦИПАЛЬНОЙ УСЛУГ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жилого помещения пригодным (непригодным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живания, многоквартирного дома аварийны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Cs/>
          <w:sz w:val="28"/>
          <w:szCs w:val="28"/>
        </w:rPr>
        <w:t>и подлежащим сносу или реконструкции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. Наименование муниципальной услуги - </w:t>
      </w:r>
      <w:r>
        <w:rPr>
          <w:bCs/>
          <w:sz w:val="28"/>
          <w:szCs w:val="28"/>
        </w:rPr>
        <w:t>«Признание жилого помещения пригодным (непригодным) для проживания, многоквартирного дома аварийным и подлежащим сносу или реконструк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Наименование </w:t>
      </w:r>
      <w:r>
        <w:rPr>
          <w:sz w:val="28"/>
          <w:szCs w:val="28"/>
        </w:rPr>
        <w:t xml:space="preserve">Уполномоченного органа администрации МО Сертолово (разработчика административного регламента) </w:t>
      </w:r>
      <w:r>
        <w:rPr>
          <w:sz w:val="28"/>
          <w:szCs w:val="28"/>
          <w:lang w:eastAsia="ru-RU"/>
        </w:rPr>
        <w:t xml:space="preserve">на предоставление муниципальной услуги - </w:t>
      </w:r>
      <w:r>
        <w:rPr>
          <w:sz w:val="28"/>
          <w:szCs w:val="28"/>
        </w:rPr>
        <w:t xml:space="preserve">Муниципальную услугу предоставляет администрация муниципального образования Сертолово Всеволожского муниципального района Ленинградской области (далее - Администрация),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уполномоченным на предоставление муниципальной услуги, является комитет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(далее -  Комитет).</w:t>
      </w:r>
      <w:r>
        <w:rPr>
          <w:sz w:val="28"/>
          <w:szCs w:val="28"/>
          <w:vertAlign w:val="superscript"/>
        </w:rPr>
        <w:t xml:space="preserve">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 нормативных правовых актов, непосредственно регулирующих предоставление услуги, с указанием их реквизи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 кодекс Российской Федерации (далее – ЖК РФ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                                           и многоквартирного дома аварийным и подлежащим сносу или реконструкции» (далее – Положение № 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3.08.2006 № 491 «Об утверждении правил содержания общего имущества                                     в многоквартирном доме и правил изменения размера платы за содержание                     и ремонт жилого помещения в случае оказания услуг и выполнения работ                        по управлению, содержанию и ремонту общего имущества                                              в многоквартирном доме ненадлежащего качества и (или) с перерывами, превышающими установленную продолжительность»</w:t>
      </w:r>
      <w:r>
        <w:rPr/>
        <w:t xml:space="preserve"> (</w:t>
      </w:r>
      <w:r>
        <w:rPr>
          <w:sz w:val="28"/>
          <w:szCs w:val="28"/>
        </w:rPr>
        <w:t xml:space="preserve">далее - постановление Правительства РФ от 13.08.2006 г. № 49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                               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4. Наименование и текст административного регламента с указанием реквизитов утвердившего его нормативного правового акта: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изнание жилого помещения пригодным (непригодным) для проживания, многоквартирного дома аварийным и подлежащим сносу или реконструкции» утвержден постановлением администрации от 03.07.2019                          № 506 в редакции от 31.01.2025 № 7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Способы предоставления услуг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при обращении                               в многофункциональный центр предоставления государственных                                 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                                 и муниципальных услуг Ленинградской области (далее - ПГУ ЛО), либо через функционал электронной приёмной на едином портале государственных и муниципальных услуг (далее -  ЕПГУ)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6. Описание результата предоставления услуги:  </w:t>
      </w:r>
      <w:r>
        <w:rPr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hanging="0"/>
        <w:jc w:val="both"/>
        <w:rPr/>
      </w:pPr>
      <w:r>
        <w:rPr>
          <w:sz w:val="28"/>
          <w:szCs w:val="28"/>
        </w:rPr>
        <w:t>- подготовка проекта заключения комиссии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ли уведомления об отказе в признании помещения жилым помещением, жилого помещения непригодным для проживания                      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>- издание заключения комиссии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ли уведомления об отказе в признании помещения жилым помещением, жилого помещения непригодным для проживания                          и многоквартирного дома аварийным и подлежащим сносу или реконструкции.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тегория заявителей, которым предоставляется услуга:  Заявителями                       на получение муниципальной услуги, являютс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изические (юридические) лица, являющиеся собственниками (нанимателями) жилых помещений в домах, расположенных на территории муниципального образования Сертолово Всеволожского муниципального района Ленинградской области, либо их уполномоченные представители (далее - заявитель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, уполномоченный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                                    и благополучия человека (далее - орган государственного надзора (контрол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едставители, действующие в силу полномочий, основанных                           на доверенности или договор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органа государственного надзора (контроля)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8. Сведения о местах, в которых можно получить информацию                             о правилах предоставления услуги (телефоны, наименования электронных сайтов, проч. информация): </w:t>
      </w:r>
      <w:r>
        <w:rPr>
          <w:sz w:val="28"/>
          <w:szCs w:val="28"/>
        </w:rPr>
        <w:t>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,                          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3</w:t>
        </w:r>
      </w:hyperlink>
      <w:r>
        <w:rPr>
          <w:sz w:val="28"/>
          <w:szCs w:val="28"/>
        </w:rPr>
        <w:t>.1 настоящего Административного регламента в приемные дни: вторник, четвер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3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9. Срок предоставления </w:t>
      </w:r>
      <w:r>
        <w:rPr>
          <w:sz w:val="28"/>
          <w:szCs w:val="28"/>
        </w:rPr>
        <w:t xml:space="preserve">муниципальной услуги не должен превышать </w:t>
        <w:br/>
        <w:t>20 рабочих дней с даты поступления (регистрации) заявления                                                 в администрацию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10. Срок, в течение которого заявление о предоставлении услуги должно быть зарегистрировано – </w:t>
      </w:r>
      <w:r>
        <w:rPr>
          <w:szCs w:val="28"/>
        </w:rPr>
        <w:t>Срок регистрации запроса заявителя</w:t>
      </w:r>
      <w:r>
        <w:rPr>
          <w:szCs w:val="28"/>
          <w:lang w:val="ru-RU"/>
        </w:rPr>
        <w:t xml:space="preserve">                                        </w:t>
      </w:r>
      <w:r>
        <w:rPr>
          <w:szCs w:val="28"/>
        </w:rPr>
        <w:t xml:space="preserve">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личном обращении – 1 рабочи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при направлении запроса почтовой связью в администрацию -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1 рабочи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при направлении запроса на бумажном носителе из МФЦ 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>в администрацию – 1 рабочий день с даты поступления документов из ГБУ ЛО «МФЦ» в администрацию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1. Максимальный срок ожидания в очереди при подаче заявления                       о предоставлении услуги лично: </w:t>
      </w:r>
      <w:r>
        <w:rPr>
          <w:sz w:val="28"/>
          <w:szCs w:val="28"/>
        </w:rPr>
        <w:t>Срок ожидания в очереди при подаче заявления о предоставлении муниципальной услуги -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Основания для приостановления предоставления либо отказа                          в предоставлении услуги: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                                   за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Перечень документов, подлежащий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 в соответствии                 с приложением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 (за исключением случая, когда заявителем выступает орган, уполномоченный на проведение государственного контроля и надзора)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дительные документы (при обращени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ключение специализированной организации, проводившей обследование многоквартирного дома - в случае постановки вопроса                            о признании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явления, письма, жалобы граждан на неудовлетворительные условия проживания - по усмотрению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гласие на обработку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4. Перечень документов, необходимых для предоставления услуги                               и находящиеся в распоряжении государственных органов, органов местного самоуправления и учреждений (организаций), участвующих                                         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                      в результате предоставления которых могут быть получены такие документы-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Формы заявлений о предоставлении услуг и иных документов, заполнение которых заявителем необходимо для обращения за получением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hanging="0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color w:val="1D1B11"/>
        </w:rPr>
      </w:pPr>
      <w:r>
        <w:rPr>
          <w:bCs/>
          <w:color w:val="1D1B11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D1B11"/>
        </w:rPr>
      </w:pPr>
      <w:r>
        <w:rPr>
          <w:bCs/>
          <w:color w:val="1D1B11"/>
        </w:rPr>
        <w:t xml:space="preserve">к </w:t>
      </w:r>
      <w:hyperlink w:anchor="sub_1000">
        <w:r>
          <w:rPr>
            <w:rStyle w:val="InternetLink"/>
            <w:bCs/>
            <w:color w:val="1D1B11"/>
          </w:rPr>
          <w:t>Административному регламенту</w:t>
        </w:r>
      </w:hyperlink>
    </w:p>
    <w:p>
      <w:pPr>
        <w:pStyle w:val="Normal"/>
        <w:jc w:val="right"/>
        <w:rPr>
          <w:color w:val="1D1B11"/>
        </w:rPr>
      </w:pPr>
      <w:r>
        <w:rPr>
          <w:b/>
          <w:bCs/>
          <w:color w:val="1D1B11"/>
        </w:rPr>
        <w:t> 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аварийным и подлежащим сносу или реконструкции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Сертоловского городского поселения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севоложского муниципального района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Прошу провести оценку соответствия помещения  по адресу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</w:t>
        <w:br/>
        <w:t>кадастровый номер (при наличии): 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                  от 28.01.2006 № 47, и признать его 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hanging="0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ind w:hanging="0"/>
        <w:jc w:val="both"/>
        <w:rPr/>
      </w:pPr>
      <w:r>
        <w:rPr/>
        <w:t>Дополнительные документы:______________________________________________________________________________________________________________________________________________</w:t>
      </w:r>
    </w:p>
    <w:p>
      <w:pPr>
        <w:pStyle w:val="Style20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0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20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20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Style20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20"/>
        <w:widowControl w:val="false"/>
        <w:jc w:val="both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(дата)                                                                                        (подпись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                              за предоставление услуги с указанием нормативного правового акта, которым эта методика утверждена - муниципальная услуга оказывается бесплат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оказатели доступности и качества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(общие, применимые                  в отношении всех заявителей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транспортная доступность к мес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режим работы</w:t>
      </w:r>
      <w:r>
        <w:rPr>
          <w:sz w:val="28"/>
          <w:szCs w:val="28"/>
        </w:rPr>
        <w:t xml:space="preserve"> Администрации, </w:t>
      </w:r>
      <w:r>
        <w:rPr>
          <w:sz w:val="28"/>
          <w:szCs w:val="28"/>
          <w:lang w:val="en-US"/>
        </w:rPr>
        <w:t>обеспеч</w:t>
      </w:r>
      <w:r>
        <w:rPr>
          <w:sz w:val="28"/>
          <w:szCs w:val="28"/>
        </w:rPr>
        <w:t>ива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озможность подач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заявит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м запроса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4) возможность получения полной и достоверной информации                              о муниципальной услуге в Администрации, МФЦ, по телефону,                                    на официальном сайте органа, предоставляющего услугу, посредством ПГУ Л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 xml:space="preserve"> обеспечение для заявителя возможности подать заявление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 xml:space="preserve">о предоставлении 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 xml:space="preserve">услуги </w:t>
      </w:r>
      <w:r>
        <w:rPr>
          <w:sz w:val="28"/>
          <w:szCs w:val="28"/>
        </w:rPr>
        <w:t xml:space="preserve">посредством МФЦ, </w:t>
      </w:r>
      <w:r>
        <w:rPr>
          <w:sz w:val="28"/>
          <w:szCs w:val="28"/>
          <w:lang w:val="en-US"/>
        </w:rPr>
        <w:t xml:space="preserve">в форме электронного документа на </w:t>
      </w:r>
      <w:r>
        <w:rPr>
          <w:sz w:val="28"/>
          <w:szCs w:val="28"/>
        </w:rPr>
        <w:t>ПГУ ЛО, а также получить результат (в случае предоставления услуги посредством МФЦ, ПГУ Л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еспечение для заявителя возможности получения информации                       о ходе и результате предоставления муниципальной услуги с использованием ПГУ ЛО (в случае предоставления услуги посредством ПГУ Л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(специальные, применимые в отношении инвалидов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en-US"/>
        </w:rPr>
        <w:t>услуг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лучение для инвалидов в доступной форме информации                               по вопросам предоставления муниципальной услуги, в том числе                                    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8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                                       и окончательных сроках таких административных процедур - </w:t>
      </w:r>
      <w:r>
        <w:rPr>
          <w:sz w:val="28"/>
          <w:szCs w:val="28"/>
        </w:rPr>
        <w:t>Комитет либо МФЦ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9. 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sz w:val="28"/>
          <w:szCs w:val="28"/>
        </w:rPr>
        <w:t>Уполномоченного органа администрации МО Сертолово</w:t>
      </w:r>
      <w:r>
        <w:rPr>
          <w:sz w:val="28"/>
          <w:szCs w:val="28"/>
          <w:lang w:eastAsia="ru-RU"/>
        </w:rPr>
        <w:t>, предоставляющего услугу:</w:t>
      </w:r>
      <w:r>
        <w:rPr>
          <w:sz w:val="28"/>
          <w:szCs w:val="28"/>
        </w:rPr>
        <w:t xml:space="preserve">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                            в судебном порядке.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0. Сведения о возможности предоставления муниципальной услуги                         в электронном виде (посредством информационно-коммуникационной сети Интернет:</w:t>
      </w:r>
      <w:r>
        <w:rPr>
          <w:sz w:val="28"/>
          <w:szCs w:val="28"/>
        </w:rPr>
        <w:t xml:space="preserve"> возможность получения муниципальной услуги в электронном виде отсутству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false"/>
      <w:ind w:hanging="0"/>
    </w:pPr>
    <w:rPr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2:00Z</dcterms:created>
  <dc:creator>АдминистрацияЖКХ</dc:creator>
  <dc:description/>
  <dc:language>en-US</dc:language>
  <cp:lastModifiedBy>Galant B40</cp:lastModifiedBy>
  <dcterms:modified xsi:type="dcterms:W3CDTF">2025-02-04T11:42:00Z</dcterms:modified>
  <cp:revision>2</cp:revision>
  <dc:subject/>
  <dc:title/>
</cp:coreProperties>
</file>